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>УДК 551.510.42</w:t>
      </w:r>
    </w:p>
    <w:p>
      <w:pPr>
        <w:pStyle w:val="3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НЧИВОСТЬ ПРИЗЕМНОЙ КОНЦЕНТРАЦИИ И ОБЩЕГО СОДЕРЖАНИЯ ОЗОНА НА ЮГЕ ВОСТОЧНОЙ СИБИРИ</w:t>
      </w:r>
    </w:p>
    <w:p>
      <w:pPr>
        <w:pStyle w:val="Normal"/>
        <w:ind w:hanging="0"/>
        <w:jc w:val="center"/>
        <w:rPr/>
      </w:pPr>
      <w:r>
        <w:rPr>
          <w:rFonts w:eastAsia="MS Mincho;ＭＳ 明朝"/>
          <w:b/>
          <w:lang w:val="ru-RU" w:eastAsia="ja-JP"/>
        </w:rPr>
        <w:t xml:space="preserve">к.г.н., доц. И.В.Латышева, к.т.н. </w:t>
      </w:r>
      <w:r>
        <w:rPr>
          <w:b/>
          <w:lang w:val="ru-RU"/>
        </w:rPr>
        <w:t>В.Л.Макухин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>, к.г.н., доц. В.Л.Потемкин</w:t>
      </w:r>
      <w:r>
        <w:rPr>
          <w:b/>
          <w:vertAlign w:val="superscript"/>
          <w:lang w:val="ru-RU"/>
        </w:rPr>
        <w:t>1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ФГБОУ ВПО Иркутский государственный университет</w:t>
      </w:r>
    </w:p>
    <w:p>
      <w:pPr>
        <w:pStyle w:val="Normal"/>
        <w:ind w:hanging="0"/>
        <w:jc w:val="center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Учреждение РАН Лимнологический институт СО РАН, Иркутск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Вв</w:t>
      </w:r>
      <w:r>
        <w:rPr>
          <w:rFonts w:eastAsia="MS Mincho;ＭＳ 明朝"/>
          <w:b/>
          <w:lang w:val="ru-RU" w:eastAsia="ja-JP"/>
        </w:rPr>
        <w:t>е</w:t>
      </w:r>
      <w:r>
        <w:rPr>
          <w:b/>
          <w:lang w:val="ru-RU"/>
        </w:rPr>
        <w:t>дение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В процессе развития науки происходит постоянное взаимодействие между разными научными дисциплинами, которое находит свое проявление в обмене научными идеями и методами исследования. На первых этапах истории науки такое взаимодействие осуществляется путем переноса парадигмы и научной картины мира наиболее развитой и сформировавшейся научной дисциплины на новые, еще складывающиеся дисциплины. В современной науке междисциплинарное взаимодействие чаще всего происходит совсем иначе. Если раньше парадигма и картина мира лидирующей науки переносилась на только что формирующиеся науки, то теперь каждая наука обладает как собственной парадигмой, так и самостоятельной картиной мира. Поэтому в настоящее время говорят о междисциплинарной парадигме исследования, которая возникает из анализа и синтеза некоторых общих черт и признаков прежних теорий, концепций и частных парадигм исследования. Изучение различных характеристик озона, их поведения, пространственно-временной изменчивости, связи с другими компонентами атмосферы инструментальными методами и с использованием математических моделей послужит дальнейшему развитию междисциплинарных исследований в геофизике, метеорологии, геоэколог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Интенсивные атмосферные вихри тропических и умеренных широт (тропические и внетропические циклоны), являясь важнейшим элементом циркуляционной системы атмосферы, оказывают существенное влияние на пространственно-временное распределение полей метеорологических величин и малых газовых составляющих атмосферы, прежде всего озона, что обусловлено его влиянием на климатический режим атмосферы [1]. Идея о тесной связи характеристик атмосферного озона с динамическими процессами в атмосфере и возможности использования наблюдений за озоном как индикатором атмосферных процессов была высказана Добсоном еще в конце двадцатых годов ХХ в. С тех пор многочисленные исследования особенностей пространственно-временных вариаций характеристик атмосферного озона подтвердили правильность этой гипотезы [2]. Установлено, что на высотах, меньших 200 гПа, основной вклад (47-72 %) в общую изменчивость концентрации озона вносят мезомасштабные и крупномасштабные синоптические процессы. Диапазон пространственных масштабов этих процессов достаточно широк: от 10 до 3∙10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км, а временных – от нескольких часов до неде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зличия в содержании озона заметны в зоне атмосферных фронтов, разделяющих разнородные по температурным и влажностным свойствам воздушные массы. Изучение длинных волн выявило, что в ложбине волны обычно существует избыток озона с левой стороны течения, т.е. там, где преобладают нисходящие движения, а в гребне волны – наоборот, наблюдается недостаток озона и, следовательно, восходящие движ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иболее ярко влияние бароклинности на содержание озона проявляется в струйных течениях. Впервые их влияние на ОСО обнаружил Г.П.Гущин [1]. Он показал, что по левую сторону от оси струйного течения содержание озона больше, чем по правую (в Северном полушарии), и что существует большой горизонтальный градиент озона, направленный поперек оси струйного течения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озмущающее влияние внетропических циклонов (ВТЦ) на озоновый слой таково, что в </w:t>
      </w:r>
      <w:r>
        <w:rPr>
          <w:color w:val="000000"/>
          <w:spacing w:val="1"/>
          <w:lang w:val="ru-RU"/>
        </w:rPr>
        <w:t xml:space="preserve">области, занятой ВТЦ, в целом преобладают положительные </w:t>
      </w:r>
      <w:r>
        <w:rPr>
          <w:color w:val="000000"/>
          <w:spacing w:val="2"/>
          <w:lang w:val="ru-RU"/>
        </w:rPr>
        <w:t xml:space="preserve">аномалии озона. Средние значения аномалий весьма </w:t>
      </w:r>
      <w:r>
        <w:rPr>
          <w:color w:val="000000"/>
          <w:spacing w:val="-2"/>
          <w:lang w:val="ru-RU"/>
        </w:rPr>
        <w:t xml:space="preserve">велики и составляют около 10-15 е.Д. Поэтому возрастание числа ВТЦ, </w:t>
      </w:r>
      <w:r>
        <w:rPr>
          <w:color w:val="000000"/>
          <w:spacing w:val="1"/>
          <w:lang w:val="ru-RU"/>
        </w:rPr>
        <w:t xml:space="preserve">проходящих над определенным регионом в умеренных широтах, </w:t>
      </w:r>
      <w:r>
        <w:rPr>
          <w:color w:val="000000"/>
          <w:lang w:val="ru-RU"/>
        </w:rPr>
        <w:t xml:space="preserve">должно приводить к росту положительных аномалий ОСО в этом </w:t>
      </w:r>
      <w:r>
        <w:rPr>
          <w:color w:val="000000"/>
          <w:spacing w:val="2"/>
          <w:lang w:val="ru-RU"/>
        </w:rPr>
        <w:t>регионе. И наоборот, уменьшение числа ВТЦ ведет к уменьше</w:t>
      </w:r>
      <w:r>
        <w:rPr>
          <w:color w:val="000000"/>
          <w:spacing w:val="1"/>
          <w:lang w:val="ru-RU"/>
        </w:rPr>
        <w:t xml:space="preserve">нию числа положительных аномалий ОСО. 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spacing w:val="4"/>
          <w:lang w:val="ru-RU"/>
        </w:rPr>
        <w:t>Наиболее вероятной физической причиной повышения ОСО в</w:t>
      </w:r>
      <w:r>
        <w:rPr>
          <w:color w:val="000000"/>
          <w:spacing w:val="1"/>
          <w:lang w:val="ru-RU"/>
        </w:rPr>
        <w:t xml:space="preserve"> области ВТЦ является тропосферно-стратосферный обмен, </w:t>
      </w:r>
      <w:r>
        <w:rPr>
          <w:color w:val="000000"/>
          <w:lang w:val="ru-RU"/>
        </w:rPr>
        <w:t>имеющий место в хорошо развитых ВТЦ, которые распростра</w:t>
        <w:softHyphen/>
        <w:t xml:space="preserve">няются по высоте на всю тропосферу. При этом стратосферный воздух опускается в тропосферу по каналу, </w:t>
      </w:r>
      <w:r>
        <w:rPr>
          <w:color w:val="000000"/>
          <w:spacing w:val="3"/>
          <w:lang w:val="ru-RU"/>
        </w:rPr>
        <w:t xml:space="preserve">имеющему значительные поперечные размеры: до 800 км по </w:t>
      </w:r>
      <w:r>
        <w:rPr>
          <w:color w:val="000000"/>
          <w:spacing w:val="2"/>
          <w:lang w:val="ru-RU"/>
        </w:rPr>
        <w:t>ширине и 1,5 км по толщине [1]</w:t>
      </w:r>
      <w:r>
        <w:rPr>
          <w:color w:val="000000"/>
          <w:spacing w:val="3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Таким образом, динамические процессы в атмосфере являются важнейшим </w:t>
      </w:r>
      <w:r>
        <w:rPr>
          <w:spacing w:val="1"/>
          <w:lang w:val="ru-RU"/>
        </w:rPr>
        <w:t xml:space="preserve">фактором, определяющим пространственно-временное распределение атмосферного озона. Среди них наибольшей </w:t>
      </w:r>
      <w:r>
        <w:rPr>
          <w:lang w:val="ru-RU"/>
        </w:rPr>
        <w:t>изменчивостью обладает вихревая (циклоническая и антици</w:t>
      </w:r>
      <w:r>
        <w:rPr>
          <w:spacing w:val="2"/>
          <w:lang w:val="ru-RU"/>
        </w:rPr>
        <w:t xml:space="preserve">клоническая) активность </w:t>
      </w:r>
      <w:r>
        <w:rPr>
          <w:color w:val="000000"/>
          <w:spacing w:val="2"/>
          <w:lang w:val="ru-RU"/>
        </w:rPr>
        <w:t>[3]</w:t>
      </w:r>
      <w:r>
        <w:rPr>
          <w:color w:val="000000"/>
          <w:spacing w:val="3"/>
          <w:lang w:val="ru-RU"/>
        </w:rPr>
        <w:t>.</w:t>
      </w:r>
    </w:p>
    <w:p>
      <w:pPr>
        <w:pStyle w:val="Normal"/>
        <w:ind w:firstLine="567"/>
        <w:jc w:val="both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остановка задачи и методы исследования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работе исследованы синоптические условия аномально высоких и аномально низких значений ОСО, полученных по данным непрерывных наблюдений на станции Иркутск за последние годы (2000-2010). По материалам ежедневных синоптических карт рассматривались атмосферные процессы у поверхности Земли, в средней (АТ-700 гПа и АТ-500 гПа) и верхней (АТ-300 гПа) тропосфере. Для исследования механизма переноса озона проведен сравнительный анализ численных значений метеорологических величин на разных уровнях тропосферы в дни с повышенными и пониженными концентрациями озона в Иркутске. </w:t>
      </w:r>
    </w:p>
    <w:p>
      <w:pPr>
        <w:pStyle w:val="Normal"/>
        <w:ind w:firstLine="567"/>
        <w:jc w:val="both"/>
        <w:rPr>
          <w:color w:val="000000"/>
          <w:spacing w:val="7"/>
          <w:lang w:val="ru-RU"/>
        </w:rPr>
      </w:pPr>
      <w:r>
        <w:rPr>
          <w:color w:val="000000"/>
          <w:spacing w:val="9"/>
          <w:lang w:val="ru-RU"/>
        </w:rPr>
        <w:t>Для определения наличия связи межгодовой изменчивости О</w:t>
      </w:r>
      <w:r>
        <w:rPr>
          <w:color w:val="000000"/>
          <w:spacing w:val="3"/>
          <w:lang w:val="ru-RU"/>
        </w:rPr>
        <w:t>СО с изменчивостью вихревой активности были рассчитаны средние значения ОСО в Иркутске в различные периоды последней циркуляционной эпохи по типизации, предложенной Б.Л. Дзердзеевским и продолжаемой по настоящее время Н.К. Кононовой [4]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val="ru-RU" w:eastAsia="ja-JP"/>
        </w:rPr>
        <w:t xml:space="preserve">Исследование закономерностей суточного хода концентрации приземного озона над акваторией озера Байкал проводилось с использованием данных измерений концентрации озона во время экспедиционного рейса по оз. Байкал на НИС «Академик Коптюг» с 29 мая по 12 июня 2007 г. </w:t>
      </w:r>
      <w:r>
        <w:rPr>
          <w:color w:val="000000"/>
          <w:spacing w:val="3"/>
          <w:lang w:val="ru-RU"/>
        </w:rPr>
        <w:t xml:space="preserve">[5, 6]. </w:t>
      </w:r>
      <w:r>
        <w:rPr>
          <w:rFonts w:eastAsia="MS Mincho;ＭＳ 明朝"/>
          <w:lang w:val="ru-RU" w:eastAsia="ja-JP"/>
        </w:rPr>
        <w:t>Непрерывная регистрация О</w:t>
      </w:r>
      <w:r>
        <w:rPr>
          <w:rFonts w:eastAsia="MS Mincho;ＭＳ 明朝"/>
          <w:vertAlign w:val="subscript"/>
          <w:lang w:val="ru-RU" w:eastAsia="ja-JP"/>
        </w:rPr>
        <w:t>3</w:t>
      </w:r>
      <w:r>
        <w:rPr>
          <w:rFonts w:eastAsia="MS Mincho;ＭＳ 明朝"/>
          <w:lang w:val="ru-RU" w:eastAsia="ja-JP"/>
        </w:rPr>
        <w:t xml:space="preserve"> осуществлялась фотометрическим озонометром Dylec Model 1007-AHJ (Япон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MS Mincho;ＭＳ 明朝"/>
          <w:lang w:val="ru-RU" w:eastAsia="ja-JP"/>
        </w:rPr>
        <w:t>Выполнены исследования влияния метеорологических условий на распределение приземной концентрации озона в регионе озера Байкал с помощью модели распространения и трансформации примесей [7]. Источниками выбросов диоксидов серы и азота являлись предприятия Иркутско-Черемховского, Нижнеселенгинского, Улан-Удэнского, Южно- и Северо-Байкальского промышленных узлов. Информ</w:t>
      </w:r>
      <w:r>
        <w:rPr>
          <w:lang w:val="ru-RU"/>
        </w:rPr>
        <w:t xml:space="preserve">ация об интенсивности источников выбросов была взята из </w:t>
      </w:r>
      <w:r>
        <w:rPr>
          <w:rFonts w:eastAsia="MS Mincho;ＭＳ 明朝"/>
          <w:lang w:val="ru-RU" w:eastAsia="ja-JP"/>
        </w:rPr>
        <w:t>[8]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Моделирование процессов распространения примесей проводилось в области площадью 500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500 к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 высотой 4 км над поверхностью оз. Байкал. Шаги по времени и горизонтали составляли соответственно 150 с и 1 км; шаг по вертикали задавался следующим образом: до высоты 350 м он равнялся 50 м, далее – 150 м, 500, 1000 и 2000 м. Коэффициенты турбулентной диффузии рассчитывались с использованием соотношений полуэмпирической теории турбулентности [7]. Остальные параметры те же, что и в работе [9]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Анализ результатов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распределении общего содержания озона (ОСО) в Иркутске отчетливо прослеживается максимум в марте (410 е.Д.), который обусловлен интенсификацией в этот период вертикального перемешивания между приземным слоем и свободной атмосферой (рис.1). Основной минимум (300-310 е.Д.) ОСО в Иркутске отмечается в сентябре-октябре. В годовом распределении наиболее изменчиво ОСО в феврале-марте (СКО=35-40 е.Д.), наименее изменчиво ОСО в июле-августе (СКО=10-20 е.Д.). Амплитуда внутригодового распределения ОСО в Иркутске в исследуемый период (2000-2010 гг.) составила в среднем 120 е.Д., достигая максимальных значений (143 е.Д.) в 2005 г., минимальных значений (98 е.Д.) в 2003 г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последние десятилетия, начиная с 1981 г., которые характеризуются увеличением продолжительности меридиональных южных и северных процессов, в Иркутске происходит уменьшение ОСО по сравнению с 1970-1980 гг. (период повышенной продолжительности зональных процессов). Среднее годовое содержание озона в Иркутске уменьшилось от 390 до 360 е.Д. Следует отметить, что уменьшение средних годовых значений ОСО в Иркутске происходит на фоне повышения средних годовых температур воздуха, т.е. на фоне потепления, что подтверждает выводы, полученные ранее другими исследователями [10, 11]. Наиболее быстро ОСО уменьшается весно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период 2000-2010 гг. общее содержание озона в Иркутске в среднем в 53-54 случаях за год превышало величины СКО (σ). При этом число крупных (</w:t>
      </w:r>
      <w:r>
        <w:fldChar w:fldCharType="begin"/>
      </w:r>
      <w:r>
        <w:rPr>
          <w:position w:val="-6"/>
          <w:lang w:val="ru-RU"/>
        </w:rPr>
        <w:instrText xml:space="preserve"> QUOTE _x0001_ </w:instrText>
      </w:r>
      <w:r>
        <w:rPr>
          <w:position w:val="-6"/>
          <w:lang w:val="ru-RU"/>
        </w:rPr>
      </w:r>
      <w:r>
        <w:rPr>
          <w:position w:val="-6"/>
          <w:lang w:val="ru-RU"/>
        </w:rPr>
        <w:fldChar w:fldCharType="separate"/>
      </w:r>
      <w:r>
        <w:rPr>
          <w:position w:val="-6"/>
          <w:lang w:val="ru-RU"/>
        </w:rPr>
      </w:r>
      <w:r>
        <w:rPr>
          <w:position w:val="-6"/>
          <w:lang w:val="ru-RU"/>
        </w:rPr>
        <w:drawing>
          <wp:inline distT="0" distB="0" distL="0" distR="0">
            <wp:extent cx="400050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ru-RU"/>
        </w:rPr>
      </w:r>
      <w:r>
        <w:rPr>
          <w:position w:val="-6"/>
          <w:lang w:val="ru-RU"/>
        </w:rPr>
        <w:fldChar w:fldCharType="end"/>
      </w:r>
      <w:r>
        <w:rPr>
          <w:lang w:val="ru-RU"/>
        </w:rPr>
        <w:t xml:space="preserve"> положительных аномалий отмечалось примерно вдвое чаще, чем число крупных отрицательных аномалий ОСО. Вероятность аномального распределения общего содержания озона в Иркутске примерно одинакова во все месяцы года. В среднем за месяц отмечается около 3-5 случаев как аномально высоких, так и аномально низких концентраций озона в Иркутске. По суммарному количеству случаев с аномалиями ОСО выделяются весенние месяцы с максимумом в мае. Крупные положительные аномалии ОСО  в Иркутске отмечались на фоне пониженных значений температур и суммарных дефицитов влаги в нижнем 5-километровом слое тропосферы, повышения атмосферного давления и усиления антициклонального вихря по сравнению со средними значениями метеорологических величин, которые наблюдались при формировании крупных отрицательных аномалий ОСО в Иркутск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периоды формирования экстремальных значений ОСО в Иркутске существенно различался характер вертикальных движений на разных уровнях тропосферы. Аномально высокие концентрации озона отмечались в основном при усилении нисходящих токов в атмосфере, особенно на уровне АТ-500 гПа (5 км), где их значения в среднем в 3-6 раз больше по сравнению с периодами формирования аномально низких концентраций озона в Иркутске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арактеристики приземных инверсий температур не имеют четко выраженных закономерностей в периоды экстремумов ОСО в Иркутске. Более выражено понижение уровня тропопаузы при формировании экстремально высоких значений ОСО как в теплый (IV-IX), так и в холодный (X-III) периоды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номально высокие значения ОСО в Иркутске в 60% случаев отмечались при антициклональном типе погодных условий, из них в 42 % случаев в центре антициклона, где осуществляются нисходящие движения холодных воздушных масс из вышележащих слоев атмосферы (табл. 1). В 25 % случаев максимальное содержание озона наблюдалось на фоне пониженного давления у поверхности Земли, преимущественно в тыловой части циклонов (12 %). В 15 % случаев отмечалось малоградиентное барическое поле повышенного или пониженного давления (МБП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Средняя многолетняя повторяемость (%) различных типов атмосферных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цессов у поверхности Земли при аномально высоких значениях </w:t>
      </w:r>
    </w:p>
    <w:p>
      <w:pPr>
        <w:pStyle w:val="Normal"/>
        <w:ind w:hanging="0"/>
        <w:jc w:val="center"/>
        <w:rPr/>
      </w:pPr>
      <w:r>
        <w:rPr/>
        <w:t>ОСО в Иркутске в 2000-2010 гг.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95"/>
        <w:gridCol w:w="1901"/>
        <w:gridCol w:w="1754"/>
        <w:gridCol w:w="1901"/>
        <w:gridCol w:w="1023"/>
        <w:gridCol w:w="877"/>
      </w:tblGrid>
      <w:tr>
        <w:trPr>
          <w:trHeight w:val="353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Тип барического поля</w:t>
            </w:r>
          </w:p>
        </w:tc>
      </w:tr>
      <w:tr>
        <w:trPr>
          <w:trHeight w:val="339" w:hRule="atLeast"/>
          <w:cantSplit w:val="true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икло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тициклон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МБП</w:t>
            </w:r>
          </w:p>
        </w:tc>
      </w:tr>
      <w:tr>
        <w:trPr>
          <w:trHeight w:val="35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ы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няя часть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ифер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пад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точна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Аномально низкие значения ОСО в Иркутске примерно равновероятны в циклональном (36 %) и антициклональном (44 %) барическом поле у поверхности Земли (табл. 2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большинстве случаев (75 %) аномально высокие значения ОСО в Иркутске отмечались при прохождении основных холодных фронтов и адвекции холодной арктической или северной умеренной воздушной массы в тыловой части циклонов или на восточной периферии антициклонов. Аномально низкие значения ОСО в Иркутске в 73</w:t>
      </w:r>
      <w:r>
        <w:rPr>
          <w:rFonts w:eastAsia="MS Mincho;ＭＳ 明朝"/>
          <w:lang w:val="ru-RU" w:eastAsia="ja-JP"/>
        </w:rPr>
        <w:t xml:space="preserve"> </w:t>
      </w:r>
      <w:r>
        <w:rPr>
          <w:lang w:val="ru-RU"/>
        </w:rPr>
        <w:t>% случаев наблюдались при адвекции теплой южной умеренной воздушной массы и прохождении основных теплых атмосферных фронтов в передней части циклонов.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Средняя многолетняя повторяемость (%) различных типов атмосферных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 xml:space="preserve">процессов у поверхности Земли при аномально низких значениях </w:t>
      </w:r>
    </w:p>
    <w:p>
      <w:pPr>
        <w:pStyle w:val="Normal"/>
        <w:ind w:hanging="0"/>
        <w:jc w:val="center"/>
        <w:rPr/>
      </w:pPr>
      <w:r>
        <w:rPr/>
        <w:t>ОСО в Иркутске в 2000-2010 гг.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89"/>
        <w:gridCol w:w="1889"/>
        <w:gridCol w:w="1589"/>
        <w:gridCol w:w="1933"/>
        <w:gridCol w:w="1041"/>
        <w:gridCol w:w="891"/>
      </w:tblGrid>
      <w:tr>
        <w:trPr>
          <w:trHeight w:val="326" w:hRule="atLeast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Тип барического поля</w:t>
            </w:r>
          </w:p>
        </w:tc>
      </w:tr>
      <w:tr>
        <w:trPr>
          <w:trHeight w:val="339" w:hRule="atLeast"/>
          <w:cantSplit w:val="true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иклон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тициклон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БП</w:t>
            </w:r>
          </w:p>
        </w:tc>
      </w:tr>
      <w:tr>
        <w:trPr>
          <w:trHeight w:val="326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ы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ый секто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няя часть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ифер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пад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точна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исследуемый период (2000-2010 гг.) аномально низкое содержание озона в Иркутске наблюдалось 6 ноября 2006 г. и составляло 240 е.Д. Синоптические условия определялись влиянием динамически значимого теплого фронта, проходящего вдоль оси ложбины ныряющего циклона глубиной 995 гПа с центром над Якутией. Контрасты температур в зоне атмосферного фронта составляли на уровне АТ-850 гПа 16 °С/1000 км, в области высотной фронтальной зоны (ВФЗ) на уровне АТ-700 гПа (3 км) – 20 дкм/1000 км, на АТ-500 гПа (5 км) – 24 дкм/1000 км, т.е. возрастали с высотой. На районы Иркутска осуществлялась адвекция теплой сухой воздушной массы с территории Красноярского края и юга Западной Сибири, которая составила порядка 12 °С/сутки. На всех уровнях тропосферы отмечались восходщие то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номально высокое содержание озона в Иркутске составляло 522 е.Д. и наблюдалось 20 февраля 2006 г. на восточной периферии обширного Азиатского антициклона после прохождения холодного фронта в тыловой части южного циклона глубиной 990 гПа с центром над Забайкальем. Погодные условия в Иркутске определялись вторжением холодной арктической воздушной массы в тыловой части высотной макроложбины с очагами холода над югом Урала, Якутией и Патомским нагорьем. На всех уровнях тропосферы отмечались интенсивные нисходящие токи. На АТ-300 гПа (9 км) через районы Иркутска проходила ось полярно-фронтового струйного теч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мерения концентрации озона на борту НИС </w:t>
      </w:r>
      <w:r>
        <w:rPr>
          <w:rFonts w:eastAsia="MS Mincho;ＭＳ 明朝"/>
          <w:lang w:val="ru-RU" w:eastAsia="ja-JP"/>
        </w:rPr>
        <w:t>«Академик Коптюг» по всей акватории озера Байкал показали, что преобладающие значения О</w:t>
      </w:r>
      <w:r>
        <w:rPr>
          <w:rFonts w:eastAsia="MS Mincho;ＭＳ 明朝"/>
          <w:vertAlign w:val="subscript"/>
          <w:lang w:val="ru-RU" w:eastAsia="ja-JP"/>
        </w:rPr>
        <w:t>3</w:t>
      </w:r>
      <w:r>
        <w:rPr>
          <w:rFonts w:eastAsia="MS Mincho;ＭＳ 明朝"/>
          <w:lang w:val="ru-RU" w:eastAsia="ja-JP"/>
        </w:rPr>
        <w:t xml:space="preserve"> – 25-30 ppb (54-64 мкг/м</w:t>
      </w:r>
      <w:r>
        <w:rPr>
          <w:rFonts w:eastAsia="MS Mincho;ＭＳ 明朝"/>
          <w:vertAlign w:val="superscript"/>
          <w:lang w:val="ru-RU" w:eastAsia="ja-JP"/>
        </w:rPr>
        <w:t>3</w:t>
      </w:r>
      <w:r>
        <w:rPr>
          <w:rFonts w:eastAsia="MS Mincho;ＭＳ 明朝"/>
          <w:lang w:val="ru-RU" w:eastAsia="ja-JP"/>
        </w:rPr>
        <w:t>), при осадках и грозах могут достигать значений 51-52 ppb (110-112 мкг/м</w:t>
      </w:r>
      <w:r>
        <w:rPr>
          <w:rFonts w:eastAsia="MS Mincho;ＭＳ 明朝"/>
          <w:vertAlign w:val="superscript"/>
          <w:lang w:val="ru-RU" w:eastAsia="ja-JP"/>
        </w:rPr>
        <w:t>3</w:t>
      </w:r>
      <w:r>
        <w:rPr>
          <w:rFonts w:eastAsia="MS Mincho;ＭＳ 明朝"/>
          <w:lang w:val="ru-RU" w:eastAsia="ja-JP"/>
        </w:rPr>
        <w:t xml:space="preserve">). </w:t>
      </w:r>
      <w:r>
        <w:rPr>
          <w:lang w:val="ru-RU"/>
        </w:rPr>
        <w:t xml:space="preserve">По данным измерений </w:t>
      </w:r>
      <w:r>
        <w:rPr>
          <w:rFonts w:eastAsia="MS Mincho;ＭＳ 明朝"/>
          <w:lang w:val="ru-RU" w:eastAsia="ja-JP"/>
        </w:rPr>
        <w:t xml:space="preserve">был построен суточный ход концентрации озона на озере Байкал </w:t>
      </w:r>
      <w:r>
        <w:rPr>
          <w:lang w:val="ru-RU"/>
        </w:rPr>
        <w:t>[6].</w:t>
      </w:r>
      <w:r>
        <w:rPr>
          <w:rFonts w:eastAsia="MS Mincho;ＭＳ 明朝"/>
          <w:lang w:val="ru-RU" w:eastAsia="ja-JP"/>
        </w:rPr>
        <w:t xml:space="preserve"> Форма суточного хода приземной концентрации озона характерна для сельских местностей средних широт Северного полушария, когда имеют место один максимум во второй половине суток и минимум в ночное время перед восходом солнца. Максимум концентрации озона обусловлен притоком богатого озоном воздуха из более высоких слоёв вследствие усиливающегося днём вертикального перемешивания, а также фотохимического образования озона под действием солнечного излучения. Уменьшение концентрации озона при отсутствии солнечного излучения связано с ослаблением переноса озона сверху в результате вертикального перемешивания и его гибелью в химических реакциях на поверхности земли, а также гомо- и гетерофазных реакциях в воздухе </w:t>
      </w:r>
      <w:r>
        <w:rPr>
          <w:lang w:val="ru-RU"/>
        </w:rPr>
        <w:t>[12, 13]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val="ru-RU" w:eastAsia="ja-JP"/>
        </w:rPr>
        <w:t xml:space="preserve">На рисунке 2 представлено распределение рассчитанных по модели </w:t>
      </w:r>
      <w:r>
        <w:rPr>
          <w:lang w:val="ru-RU"/>
        </w:rPr>
        <w:t xml:space="preserve">[7,9] </w:t>
      </w:r>
      <w:r>
        <w:rPr>
          <w:rFonts w:eastAsia="MS Mincho;ＭＳ 明朝"/>
          <w:lang w:val="ru-RU" w:eastAsia="ja-JP"/>
        </w:rPr>
        <w:t>приземных концентраций озона в регионе озера Байкал при метеорологических условиях, характерных для ноября-декабря, когда поверхность озера значительно теплее окружающего воздуха и наблюдаются ветры муссонного типа. Максимальные концентрации О</w:t>
      </w:r>
      <w:r>
        <w:rPr>
          <w:rFonts w:eastAsia="MS Mincho;ＭＳ 明朝"/>
          <w:vertAlign w:val="subscript"/>
          <w:lang w:val="ru-RU" w:eastAsia="ja-JP"/>
        </w:rPr>
        <w:t>3</w:t>
      </w:r>
      <w:r>
        <w:rPr>
          <w:rFonts w:eastAsia="MS Mincho;ＭＳ 明朝"/>
          <w:lang w:val="ru-RU" w:eastAsia="ja-JP"/>
        </w:rPr>
        <w:t xml:space="preserve"> наблюдаются над акваторией оз. Байкал, склонами хребтов Хамар-Дабан, Приморский, Баргузинский, Олхинским и Ангаро-Ленским плато, т.е. в районах, которые менее подвержены воздействию атмосферных выбросов.</w:t>
      </w:r>
    </w:p>
    <w:p>
      <w:pPr>
        <w:pStyle w:val="Normal"/>
        <w:ind w:firstLine="567"/>
        <w:jc w:val="both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ыводы</w:t>
      </w:r>
    </w:p>
    <w:p>
      <w:pPr>
        <w:pStyle w:val="Normal"/>
        <w:ind w:firstLine="567"/>
        <w:jc w:val="both"/>
        <w:rPr/>
      </w:pPr>
      <w:r>
        <w:rPr>
          <w:lang w:val="ru-RU"/>
        </w:rPr>
        <w:t>Установлено уменьшение общего содержания озона (ОСО) в Иркутске в последние десятилетия на фоне повышения средних годовых температур и увеличения вклада меридиональных южных и северных процессов по сравнению с периодом повышенной продолжительности зональных процессов в 1970-1980 гг. Наиболее быстро ОСО уменьшается весной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В периоды формирования экстремальных значений ОСО в Иркутске существенно различался характер атмосферных процессов у поверхности Земли и на высотах. Следовательно, существенный вклад в изменение концентрации озона в Иркутске вносят динамические процессы, которые проявляются во взаимосвязи подвижного цикло- и антициклогенеза с </w:t>
      </w:r>
      <w:r>
        <w:rPr>
          <w:color w:val="000000"/>
          <w:spacing w:val="1"/>
          <w:lang w:val="ru-RU"/>
        </w:rPr>
        <w:t>тропосферно-стратосферным обменом и вертикальным переносом озо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MS Mincho;ＭＳ 明朝"/>
          <w:lang w:val="ru-RU" w:eastAsia="ja-JP"/>
        </w:rPr>
        <w:t xml:space="preserve">Форма суточного хода приземной концентрации озона на акватории озера Байкал, по данным экспедиции 2007 г. </w:t>
      </w:r>
      <w:r>
        <w:rPr>
          <w:lang w:val="ru-RU"/>
        </w:rPr>
        <w:t xml:space="preserve">на борту НИС </w:t>
      </w:r>
      <w:r>
        <w:rPr>
          <w:rFonts w:eastAsia="MS Mincho;ＭＳ 明朝"/>
          <w:lang w:val="ru-RU" w:eastAsia="ja-JP"/>
        </w:rPr>
        <w:t>«Академик Коптюг», характерна для сельских местностей средних широт Северного полушария, когда имеют место один максимум во второй половине суток и минимум в ночное время перед восходом солнц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 Нерушев А. Ф. Воздействие интенсивных атмосферных вихрей на озоновый слой Земли. СПб.: Гидрометеоиздат, 2003. 223 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Хргиан А. Х. Физика атмосферного озона. Л.: Гидрометеоиздат, 1973. 286 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 Латышева И.В., Лощенко К.А., Миллер Е.В. Современные особенности распределения озона в Иркутске // Известия ИГУ. Сер. «Науки о Земле». 2011. Т.4, № 1. С.146-163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 Кононова Н.К. Классификация циркуляционных механизмов северного полушария по Б.Л.Дзердзеевскому. М.: Воентехиниздат, 2009. 372 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 Макухин В.Л., Оболкин В.А., Потемкин В.Л., Шаманский Ю.В. Газовые примеси и вариации электрического поля атмосферы в приводном слое оз. Байкал // Известия ИГУ. Сер. «Науки о Земле». 2009. Т.2, № 1. С.107-112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6. Потемкин В.Л., Макухин В.Л. Исследование динамики малых газовых примесей в приводном слое озера Байкал как этап в создании систем знаний по экологической тематике // Системы географических знаний. Материалы IV всероссийской научно-методической конференции (Иркутск, 17-19 ноября 2008г.). Иркутск: Изд-во ИГ им В.Б.Сочавы СОРАН, 2008. С.123-126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7. Аргучинцев В.К., Макухин В.Л. Математическое моделирование распространения аэрозолей и газовых примесей в пограничном слое атмосферы // Оптика атмосферы и океана. 1996. Том 9. № 6. С.804-814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8. Государственный доклад о состоянии и об охране окружающей среды Иркутской области за 2010 год. Иркутск: ООО Форвард, 2011. 400 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9. Потемкин В.Л., Латышева И.В., Макухин В.Л., Ходжер Т.В. Исследование процессов распространения диоксида серы и озона на юге Восточной Сибири // Оптика атмосферы и океана. 2006. Том 19. № 7. С.632-634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0. Жадин Е.А. Эмпирический метод оценок воздействия естественных и антропогенных факторов на общее содержание озона // Метеорология и гидрология. 2000. № 3. С.5–14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1. Жадин Е.А. Озон и изменения приземной температуры // Метеорология и гидрология. 2004. № 10. С. 64–70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2. Потемкин В.Л., Шультайс Э.В. Сезонная динамика концентрации приземного озона над Восточным Саяном // Оптика атмосферы и океана. 2004. Том 17. № 4. С.317-321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3. Звягинцев А.М., Селегей Т.С., Кузнецова И.Н. Изменчивость приземного озона в г. Новосибирске // Оптика атмосферы и океана. 2007. Том 20. № 7. С.647-650.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both"/>
        <w:rPr>
          <w:lang w:val="ru-RU"/>
        </w:rPr>
      </w:pPr>
      <w:r>
        <w:rPr/>
        <w:drawing>
          <wp:inline distT="0" distB="0" distL="0" distR="0">
            <wp:extent cx="6106160" cy="3680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753"/>
        <w:jc w:val="both"/>
        <w:rPr>
          <w:lang w:val="ru-RU"/>
        </w:rPr>
      </w:pPr>
      <w:r>
        <w:rPr>
          <w:lang w:val="ru-RU"/>
        </w:rPr>
        <w:t>Рис.1. Внутригодовое распределение средних многолетних значений общего содержания озона (е.Д.) в Иркутске в 2000-2010 г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460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321" w:hanging="720"/>
        <w:rPr/>
      </w:pPr>
      <w:r>
        <w:rPr/>
        <w:t>Рис. 2. Изолинии рассчитанных приземных концентраций озона в регионе озера Байкал в ноябре-декабре, в мкг/м</w:t>
      </w:r>
      <w:r>
        <w:rPr>
          <w:vertAlign w:val="superscript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sz w:val="16"/>
        <w:szCs w:val="16"/>
        <w:lang w:val="ru-RU"/>
      </w:rPr>
      <w:t>Киев, 7 мая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ind w:hanging="0"/>
      <w:jc w:val="center"/>
      <w:rPr/>
    </w:pPr>
    <w:r>
      <w:rPr>
        <w:b/>
        <w:bCs/>
        <w:sz w:val="16"/>
        <w:szCs w:val="16"/>
      </w:rPr>
      <w:t>Первый Международный научно-практический симпозиум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16"/>
        <w:szCs w:val="16"/>
      </w:rPr>
      <w:t>МЕЖДИСЦИПЛИНАРНЫЕ ИССЛЕДОВАНИЯ В НАУКЕ И ОБРАЗОВАНИИ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hanging="0"/>
      <w:jc w:val="center"/>
      <w:outlineLvl w:val="0"/>
    </w:pPr>
    <w:rPr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"/>
    <w:qFormat/>
    <w:rPr>
      <w:rFonts w:cs="Courier New"/>
      <w:sz w:val="24"/>
      <w:szCs w:val="24"/>
      <w:lang w:val="ru-RU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Courier New"/>
      <w:sz w:val="24"/>
      <w:szCs w:val="24"/>
      <w:lang w:val="ru-RU"/>
    </w:rPr>
  </w:style>
  <w:style w:type="paragraph" w:styleId="Avtor">
    <w:name w:val="_Avtor"/>
    <w:next w:val="Gorod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Cs/>
      <w:caps/>
      <w:color w:val="auto"/>
      <w:sz w:val="24"/>
      <w:szCs w:val="20"/>
      <w:lang w:val="uk-UA" w:bidi="ar-SA" w:eastAsia="zh-CN"/>
    </w:rPr>
  </w:style>
  <w:style w:type="paragraph" w:styleId="Gorod">
    <w:name w:val="_Gorod"/>
    <w:next w:val="Statya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Cs/>
      <w:color w:val="auto"/>
      <w:sz w:val="16"/>
      <w:szCs w:val="20"/>
      <w:lang w:val="uk-UA" w:bidi="ar-SA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uk-UA" w:bidi="ar-SA" w:eastAsia="zh-CN"/>
    </w:rPr>
  </w:style>
  <w:style w:type="paragraph" w:styleId="Udk">
    <w:name w:val="_Udk"/>
    <w:next w:val="Avto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NazvaStatti">
    <w:name w:val="_NazvaStatti"/>
    <w:next w:val="Statya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uk-UA" w:bidi="ar-SA" w:eastAsia="zh-CN"/>
    </w:rPr>
  </w:style>
  <w:style w:type="paragraph" w:styleId="Literatura">
    <w:name w:val="_Literatura"/>
    <w:qFormat/>
    <w:pPr>
      <w:widowControl w:val="false"/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1">
    <w:name w:val="Знак1 Знак Знак"/>
    <w:basedOn w:val="Normal"/>
    <w:qFormat/>
    <w:pPr>
      <w:ind w:hanging="0"/>
    </w:pPr>
    <w:rPr>
      <w:rFonts w:cs="MT Extr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4:00Z</dcterms:created>
  <dc:creator>Admin</dc:creator>
  <dc:description/>
  <dc:language>en-US</dc:language>
  <cp:lastModifiedBy>Admin</cp:lastModifiedBy>
  <dcterms:modified xsi:type="dcterms:W3CDTF">2012-03-30T11:54:00Z</dcterms:modified>
  <cp:revision>11</cp:revision>
  <dc:subject/>
  <dc:title>УДК 621</dc:title>
</cp:coreProperties>
</file>